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43935" cy="381000"/>
            <wp:effectExtent l="0" t="0" r="0" b="0"/>
            <wp:docPr id="1" name="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 descr=""/>
                    <pic:cNvPicPr>
                      <a:picLocks noChangeAspect="1" noChangeArrowheads="1"/>
                    </pic:cNvPicPr>
                  </pic:nvPicPr>
                  <pic:blipFill>
                    <a:blip r:embed="rId2"/>
                    <a:srcRect l="-10" t="-95" r="-10" b="-95"/>
                    <a:stretch>
                      <a:fillRect/>
                    </a:stretch>
                  </pic:blipFill>
                  <pic:spPr bwMode="auto">
                    <a:xfrm>
                      <a:off x="0" y="0"/>
                      <a:ext cx="3543935" cy="381000"/>
                    </a:xfrm>
                    <a:prstGeom prst="rect">
                      <a:avLst/>
                    </a:prstGeom>
                  </pic:spPr>
                </pic:pic>
              </a:graphicData>
            </a:graphic>
          </wp:inline>
        </w:drawing>
      </w:r>
    </w:p>
    <w:p>
      <w:pPr>
        <w:pStyle w:val="Heading1"/>
        <w:rPr/>
      </w:pPr>
      <w:r>
        <w:rPr/>
        <w:t>Nye værktøjer på nettet en trussel mod it-sikkerheden</w:t>
      </w:r>
    </w:p>
    <w:p>
      <w:pPr>
        <w:pStyle w:val="First"/>
        <w:rPr/>
      </w:pPr>
      <w:r>
        <w:rPr>
          <w:rStyle w:val="Emphasis"/>
        </w:rPr>
        <w:t>Af Annette Sand, asa@erhvervsbladet.dk</w:t>
      </w:r>
      <w:r>
        <w:rPr/>
        <w:t xml:space="preserve"> </w:t>
        <w:br/>
      </w:r>
      <w:r>
        <w:rPr>
          <w:rStyle w:val="Emphasis"/>
        </w:rPr>
        <w:t>Tirsdag den 29. januar 2008, 6:45</w:t>
      </w:r>
      <w:r>
        <w:rPr/>
        <w:t xml:space="preserve"> </w:t>
      </w:r>
    </w:p>
    <w:p>
      <w:pPr>
        <w:pStyle w:val="Normal"/>
        <w:spacing w:before="0" w:after="240"/>
        <w:rPr/>
      </w:pPr>
      <w:r>
        <w:rPr>
          <w:rStyle w:val="StrongEmphasis"/>
        </w:rPr>
        <w:t>Sikkerhed. Antallet af brugere af sociale medier og samarbejdsværktøjer på nettet er eksploderet det seneste par år. Det udfordrer virksomheder på it-sikkerheden. De bør lave en brugerpolitik på området, lyder rådet fra eksperterne.</w:t>
      </w:r>
    </w:p>
    <w:p>
      <w:pPr>
        <w:pStyle w:val="NormalWeb"/>
        <w:rPr/>
      </w:pPr>
      <w:r>
        <w:rPr/>
        <w:t>Der står projekt-nyt-produkt på dagsordenen i udviklingsafdelingen. Tre ansatte arbejder i døgndrift – såvel på kontoret som hjemme i privaten og har derfor behov for konstant at have adgang til samme data. De skal kunne hente og opdatere informationer om blandt andet budget, markedsanalyser og potentielle kunder. Det krav er virksomhedens it-systemer ikke gearet til, så udviklingsgruppen opretter selv et sæt fælles dokumenter i Googles univers, der rummer såvel tekstbehandling, regneark og kalenderfunktion.</w:t>
        <w:br/>
        <w:br/>
        <w:t xml:space="preserve">Alle nye produktbilleder oploader de løbende til billeddelings-sitet Flickr.com, som også kan benyttes via mobiltelefonen og derfor altid er lige ved hånden. Produktpræsentationer oploades til sitet Slideshare.net, så kollegerne også har adgang til dem. Endelig opretter de en gruppe i det sociale netværk Facebook, hvor de omtaler såvel op- og nedture i arbejdet med produktudviklingen og i øvrigt viser små videoklip af produktet blandt kollegerne. Næsten al information om produktet ligger simpelthen online – og altså uden for den firewall, som virksomheden beskytter sine it-systemer med og har fuldstændig kontrol over. Men hvad betyder det for virksomheden, hvis en fra udviklingsgruppen pludselig bliver headhuntet af konkurrenten, men stadig har adgang til online-universerne? Hvad betyder det for videoklippet af produktet, når det pludselig står klart, at Facebook har rettighederne til alt information, der oploades til netværket – og derfor benytter klippet i en helt anden sammehæng. Og hvilke konsekvenser kan få for salg af produktet, når en af medarbejderne lige skal prale af sit arbejde og giver en tidligere studiekammerat adgang til produktbillederne på Flickr? I takt med at brugen af sociale medier, netværk og samarbejdsværktøjer på internettet er eksploderet det seneste par år, presser spørgsmål om sikkerhedsudfordringer sig da også mere og mere på i virksomhedernes it-afdelinger. </w:t>
        <w:br/>
        <w:t>Derfor er emnet også på dagsordenen, når Dansk IT holder it-sikkerhedskonference i dag og i morgen. Blandt andre formanden for Dansk IT’s Råd for It- og Persondatasikkerhed, Kim Aarenstrup, it-sikkerheds-chef hos A. P. Møller-Mærsk, taler om, hvordan it-sikkerheden i virksomhederne udfordres af nye internetvaner blandt medarbejderne.</w:t>
        <w:br/>
        <w:br/>
        <w:t>»Det er en ny type medarbejdere, som virksomheden skal tiltrække i de kommende år. De er vant til at agere i Web 2.0-sites, og det lægger naturligvis et pres på virksomhederne for at være mere aktive på det område. Samtidig skaber det nye sikkerheds-udfordringer.« siger Kim Aarenstrup og forklarer, at det ikke handler om at pege fingre, men snarere om, at ledelsen giver medarbejderne en konstruktiv vejledning i, hvad de kan og må bruges Web 2.0-sites som sociale medier og online samarbejdsværktøjer til.</w:t>
        <w:br/>
        <w:br/>
        <w:t>»De skal blandt andet vejledes om, hvilken type virksomheds-informationer, de gerne må omtale – og hvad det til gengæld kan betyde, hvis man eksempelvis ved et uheld kommer til at lægge informationer om samarbejdspartnere, kolleger eller konkurrenterne ud. Er det sendt fra virksomhedens it-system, så står man pludselig med et ansvarlighedsproblem,« forklarer han.</w:t>
      </w:r>
    </w:p>
    <w:p>
      <w:pPr>
        <w:pStyle w:val="Normal"/>
        <w:rPr/>
      </w:pPr>
      <w:r>
        <w:rPr/>
      </w:r>
    </w:p>
    <w:p>
      <w:pPr>
        <w:pStyle w:val="NormalWeb"/>
        <w:rPr>
          <w:b/>
          <w:b/>
          <w:bCs/>
        </w:rPr>
      </w:pPr>
      <w:r>
        <w:rPr>
          <w:b/>
          <w:bCs/>
        </w:rPr>
        <w:t>It-sikkerheds-trussel 2008</w:t>
      </w:r>
    </w:p>
    <w:p>
      <w:pPr>
        <w:pStyle w:val="Normal"/>
        <w:rPr/>
      </w:pPr>
      <w:r>
        <w:rPr/>
        <w:t>De stadig mere udbredte Web 2.0-teknologier blandt andet i sociale netværk som MySpace, LinkedIn og Facebook er da også med på listen over de fem største trusler mod sikkerheden, som it-selskabet Unisys offentliggjorde i den forløbne uge. Ifølge den nordiske salgschef i Unisys, Michael Hjaldsted, findes flere eksempler på firmaer, som helt har blokeret for medarbejdernes adgang til sites som eksempelvis MySpace, men han anbefaler snarere, at det den enkelte virksomhed inddrager brugen af sociale medier og samarbejdsværktøjer på nettet i deres it-sikkerheds-politik og altså dermed tager stilling til, hvad medarbejderne rent faktisk kan og må bruge dem til, uden at sætte it-sikkerheden på spil. Samme melding kommer fra it-sikkerheds-konsulent i ITEK/Dansk Industri, Henning Mortensen, der peger på, at det netop er vigtigt, at virksomhedens får kommunikeret ud til medarbejderne, hvordan de skal forholde sig.</w:t>
      </w:r>
    </w:p>
    <w:p>
      <w:pPr>
        <w:pStyle w:val="Normal"/>
        <w:rPr/>
      </w:pPr>
      <w:r>
        <w:rPr/>
      </w:r>
    </w:p>
    <w:p>
      <w:pPr>
        <w:pStyle w:val="NormalWeb"/>
        <w:rPr>
          <w:b/>
          <w:b/>
          <w:bCs/>
        </w:rPr>
      </w:pPr>
      <w:r>
        <w:rPr>
          <w:b/>
          <w:bCs/>
        </w:rPr>
        <w:t>En kulturel udfordring Generelt ligger udfordringen for virksomhederne lige nu i kulturen blandt medarbejderne, mener Christian Schwartz Lausten, der er partner i innovations- og konsulenthuset Seismonaut. »Sikkerheden er rykket fra system til kultur. Med</w:t>
      </w:r>
    </w:p>
    <w:p>
      <w:pPr>
        <w:pStyle w:val="Normal"/>
        <w:rPr/>
      </w:pPr>
      <w:r>
        <w:rPr/>
        <w:t>»Derfor handler det om at gå i dialog med juristerne, få clearet de forskellige Web 2.0 værktøjer - og være på forkant med, hvilke udfordringer det kan give for den enkelte virksomhed,« siger han og bruger en klassisk tommefingerregel, som også gælder for brugen af Web 2.0: Don’t be stupid! Ofte handler det om at sund fornuft.</w:t>
        <w:br/>
        <w:br/>
        <w:br/>
        <w:br/>
        <w:br/>
        <w:br/>
        <w:t>Faktaboks: Det skal virksomheder overveje</w:t>
        <w:br/>
        <w:br/>
        <w:t xml:space="preserve">- Skab et overblik over, hvilke Web 2.0 værktøjer der findes. Hvilke sociale medier og samarbejdsværktøjer bruger medarbejderne, og hvor kan de optimere arbejdet - og hvilke gevinster kan de give virksomheden. Eksempelvis i form at lettere arbejdsgange, øget synlighed på nettet og bedre mulighed for at øget netværket. </w:t>
        <w:br/>
        <w:br/>
        <w:t xml:space="preserve">- Vurder hvilken risiko der ligger i at medarbejderne bruger de forskellige medier fra arbejdscomputeren. Er det ok, at den enkelte medarbejder har sit kundenetværk liggende online, hvor han deler det med kollegerne udenfor virksomhedens firewall – og dermed udenfor virksomhedens kontrol. Er der nogle sites, som virksomhedens simpelthen er nødt til at blokere for adgangen til, fordi risikoen for at downloade filer med virus er for stor. Og er der eksempler på spyware, som man skal være opmærksom på. Eller sluger brugen af netstederne simpelthen for meget af virksomhedens båndbredde. </w:t>
        <w:br/>
        <w:br/>
        <w:t>- Sæt ord på risici. Inddrag eventuelt såvel virksomhedens it-sikkerheds-folk, jurister og eventuelt de mere entografiske kompetencer for både at have fokus på teknologi, ansvar og kulturel adfærd. Det vigtigste er, at ledelsen får sat ord på, hvordan medarbejderne skal tilgå de sociale medier og samarbejdsværktøjer på nettet – og også får det kommunikeret ud til de ansatte.</w:t>
        <w:br/>
        <w:br/>
        <w:br/>
        <w:br/>
        <w:t>Faktaboks: Web 2.0</w:t>
        <w:br/>
        <w:br/>
        <w:t xml:space="preserve">Begrebet Web 2.0 dækker over hjemmesider, teknologier og tjenester, der gør det muligt for brugerne at samarbejde om og dele information online. Typisk for tjenesterne er, at det er brugerne selv, der skaber indholdet, deler det og opdaterer det. Eksempler på Web 2.0-sites er: </w:t>
        <w:br/>
        <w:br/>
        <w:t>- Flickr.com: Hvor brugerne kan oploade og dele billeder med hinanden.</w:t>
        <w:br/>
        <w:br/>
        <w:t>- Wikipedia.org: Der er et online leksikon, hvor det er brugerne, der opdatere viden.</w:t>
        <w:br/>
        <w:br/>
        <w:t>- Blogs - eller weblogs - er en hjemmeside, hvor afsendere jævnligt skriver indlæg - og læserne kan kommentere, hvad der bliverskrevet. Indholdet varierer fra ret personlige dagbogsagtive linker til mere politiske og debatterende.</w:t>
        <w:br/>
        <w:br/>
        <w:t xml:space="preserve">- Facebook.com: Som er et sociale netværk, hvor brugerne kan linke til hinanden, skrive til hinanden, udveksle informationer, billeder og andet. </w:t>
        <w:br/>
        <w:br/>
        <w:t>- YouTube er et videosite, hvor brugerne kan oploade videoklip - og se videoer om alt mellem himmel og jord, som andre brugere har lagt på sitet.</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Manchetfirst">
    <w:name w:val="manchet 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8:00Z</dcterms:created>
  <dc:creator>Mette Lund</dc:creator>
  <dc:description/>
  <cp:keywords/>
  <dc:language>en-US</dc:language>
  <cp:lastModifiedBy>Mette Lund</cp:lastModifiedBy>
  <dcterms:modified xsi:type="dcterms:W3CDTF">2008-04-02T19:29:00Z</dcterms:modified>
  <cp:revision>1</cp:revision>
  <dc:subject/>
  <dc:title> </dc:title>
</cp:coreProperties>
</file>